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7555</wp:posOffset>
            </wp:positionH>
            <wp:positionV relativeFrom="paragraph">
              <wp:posOffset>197485</wp:posOffset>
            </wp:positionV>
            <wp:extent cx="1704975" cy="1228725"/>
            <wp:effectExtent l="0" t="0" r="0" b="0"/>
            <wp:wrapTight wrapText="bothSides">
              <wp:wrapPolygon edited="0">
                <wp:start x="-120" y="0"/>
                <wp:lineTo x="-120" y="21312"/>
                <wp:lineTo x="21600" y="21312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/>
        </w:rPr>
        <w:t xml:space="preserve">Le macareux 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macareux est un oiseau de l'Arctique célèbre à cause de son large bec orang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es macareux sont des oiseaux marins qui habitent les côtes froides de l'Arctiqu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s macareux font de 26 à 29 cm de haut et ont une envergure de 47 à 63 cm de large. Ils pèsent de 320 à 480 gramm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macareux sont de petits oiseaux noirs et blancs. Leurs plumes imperméables et épaisses les protègent du froid. Ils ont un gros bec pour y stocker du poisson. A la saison des amours, leur bec prend une couleur très viv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macareux  sont carnivores. Ils plongent dans la mer à la recherche de poiss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creuse un terrier profond pour y pondre ses oeufs. Pendant 6 semaines les parents nourrissent les petits puis les abandonnent. Le jeune oiseau doit alors trouver son chemin, vers la mer, pour y pêcher lui-même son repas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es macareux gardent le même compagnon tout au long de leur v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44:00Z</dcterms:created>
  <dc:creator>Pat Dempsey</dc:creator>
  <dc:description/>
  <cp:keywords/>
  <dc:language>en-US</dc:language>
  <cp:lastModifiedBy> </cp:lastModifiedBy>
  <cp:lastPrinted>2011-02-13T17:42:00Z</cp:lastPrinted>
  <dcterms:modified xsi:type="dcterms:W3CDTF">2011-02-13T17:44:00Z</dcterms:modified>
  <cp:revision>2</cp:revision>
  <dc:subject/>
  <dc:title>Northumberland NGfL: Tout à Propos des Animaux</dc:title>
</cp:coreProperties>
</file>